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ервичной профсоюзной орган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ДОУ «Детский сад №85 комбинированного вида» Ново-Савиновского района г. Каза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-2017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/>
        <w:t>- реализация уставных задач профсоюза по представительству и защите социально-трудовых  прав и профессиональных интересов работников детского с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фсоюзный контроль соблюдения в ДОУ законодательства о труде и охраны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укрепление здоровья и повышение жизненного уровня раб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информационное обеспечение членов Профсоюза, разъяснение мер, принимаемых Профсоюзом по реализации уставных целей и зад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создание условий, обеспечивающих вовлечение членов Профсоюза в профсоюзную раб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организация приема в Профсоюз и учет членов профсоюза, осуществление организационных мероприятий по повышению мотивации профсоюзного членства</w:t>
      </w:r>
    </w:p>
    <w:p>
      <w:pPr>
        <w:pStyle w:val="Normal"/>
        <w:rPr/>
      </w:pPr>
      <w:r>
        <w:rPr/>
      </w:r>
    </w:p>
    <w:tbl>
      <w:tblPr>
        <w:tblW w:w="96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98"/>
        <w:gridCol w:w="1773"/>
        <w:gridCol w:w="69"/>
        <w:gridCol w:w="1865"/>
        <w:gridCol w:w="196"/>
        <w:gridCol w:w="170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овместная  работа профсоюзной организации и администрации ДОУ  по созданию здоровых, безопасных условий труда, контролю выполнения действующего законодательства в вопросах охраны труда.</w:t>
            </w:r>
          </w:p>
          <w:p>
            <w:pPr>
              <w:pStyle w:val="Normal"/>
              <w:rPr/>
            </w:pPr>
            <w:r>
              <w:rPr/>
              <w:t>Тарификация работников детского сада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Анализ выполнения коллективного договора в части нарушения прав работников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тверждение плана работы на новый 2016-2017 учебный год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та администрации и профкома по соблюдению трудового законодательства</w:t>
            </w:r>
          </w:p>
          <w:p>
            <w:pPr>
              <w:pStyle w:val="Normal"/>
              <w:rPr/>
            </w:pPr>
            <w:r>
              <w:rPr/>
              <w:t>Совместная работа по проверке ведения личных дел и трудовых книжек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16 г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условий коллективного догов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я профком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б итогах летнего оздоровительного отдыха детей сотрудников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состоянии готовности групповых помещений ДОУ, соблюдении условий и охраны труда к началу учебного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-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 постановке на профсоюзный учет вновь принятых на работу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 согласовании инструкций по технике безопасност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 подготовке к праздникам «День пожилых людей» и «День Воспитателя»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 утверждении социального паспорта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 проведении рейда по групповым комнатам и производственным помещениям ДОУ с целью анализа состояния охраны труд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тверждение годового статистического отчет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 согласовании графика отпусков работников ДОУ на новый 2016 год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 подготовке к проведению профсоюзного собрания  по выполнению коллективного договор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 организации новогоднего праздника и обеспечении новогодними подарками членов профсоюза и их д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 выполнении коллективного договора за 2015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 проведении мероприятий посвященных 23 февраля и 8 мар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 состоянии делопроизводства П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 соблюдении правил внутреннего распорядка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на материальную помощ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заявлени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 работе уполномоченного по охране тру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еспечение путевками детей работников в детский оздоровительный лагерь и сотрудников ДОУ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ая рабо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рофсоюзного угол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дборок материалов по социально-экономическим, правовым вопрос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ланах работы профкома, проводимых мероприятия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с ветеранам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стреч ветеранов   9 ма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аздничного концерта, чаепития, подарков ветеранам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спитател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, администрация</w:t>
            </w:r>
          </w:p>
        </w:tc>
      </w:tr>
      <w:tr>
        <w:trPr/>
        <w:tc>
          <w:tcPr>
            <w:tcW w:w="9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льтурно массовые мероприятия </w:t>
            </w:r>
          </w:p>
        </w:tc>
      </w:tr>
      <w:tr>
        <w:trPr/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нь знаний </w:t>
            </w:r>
          </w:p>
          <w:p>
            <w:pPr>
              <w:pStyle w:val="Normal"/>
              <w:rPr/>
            </w:pPr>
            <w:r>
              <w:rPr/>
              <w:t>2. Проведение очередных праздничных мероприятий, посвящённых:</w:t>
            </w:r>
          </w:p>
          <w:p>
            <w:pPr>
              <w:pStyle w:val="Normal"/>
              <w:jc w:val="both"/>
              <w:rPr/>
            </w:pPr>
            <w:r>
              <w:rPr/>
              <w:t>-  Дню воспит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овому год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23 февраля</w:t>
            </w:r>
          </w:p>
          <w:p>
            <w:pPr>
              <w:pStyle w:val="Normal"/>
              <w:jc w:val="both"/>
              <w:rPr/>
            </w:pPr>
            <w:r>
              <w:rPr/>
              <w:t>-  8 мар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концу учебного года</w:t>
            </w:r>
          </w:p>
          <w:p>
            <w:pPr>
              <w:pStyle w:val="Normal"/>
              <w:rPr/>
            </w:pPr>
            <w:r>
              <w:rPr/>
              <w:t>3. Организация поздравлений учителей-юбиляров.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ервичной</w:t>
      </w:r>
    </w:p>
    <w:p>
      <w:pPr>
        <w:pStyle w:val="Normal"/>
        <w:rPr/>
      </w:pPr>
      <w:r>
        <w:rPr/>
        <w:t xml:space="preserve"> </w:t>
      </w:r>
      <w:r>
        <w:rPr/>
        <w:t>профсоюзной организации: ___________Долгова Л.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10:00Z</dcterms:created>
  <dc:creator>Максим</dc:creator>
  <dc:description/>
  <dc:language>en-US</dc:language>
  <cp:lastModifiedBy>Лейсан Долгова</cp:lastModifiedBy>
  <cp:lastPrinted>2013-09-24T15:02:00Z</cp:lastPrinted>
  <dcterms:modified xsi:type="dcterms:W3CDTF">2016-08-12T10:10:00Z</dcterms:modified>
  <cp:revision>2</cp:revision>
  <dc:subject/>
  <dc:title>План работы первичной профсоюзной организации</dc:title>
</cp:coreProperties>
</file>